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5A00"/>
  <w:body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sz w:val="36"/>
          <w:szCs w:val="36"/>
          <w:u w:val="none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66675</wp:posOffset>
            </wp:positionV>
            <wp:extent cx="213931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/>
          <w:bCs w:val="false"/>
          <w:sz w:val="36"/>
          <w:szCs w:val="36"/>
          <w:u w:val="none"/>
          <w:lang w:val="fr-FR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sz w:val="36"/>
          <w:szCs w:val="36"/>
          <w:u w:val="none"/>
          <w:lang w:val="fr-FR"/>
        </w:rPr>
      </w:pPr>
      <w:r>
        <w:rPr>
          <w:rFonts w:cs="Times New Roman"/>
          <w:bCs w:val="false"/>
          <w:sz w:val="36"/>
          <w:szCs w:val="36"/>
          <w:u w:val="none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sz w:val="36"/>
          <w:szCs w:val="36"/>
          <w:u w:val="none"/>
          <w:lang w:val="fr-FR"/>
        </w:rPr>
      </w:pPr>
      <w:r>
        <w:rPr>
          <w:rFonts w:cs="Times New Roman"/>
          <w:bCs w:val="false"/>
          <w:sz w:val="36"/>
          <w:szCs w:val="36"/>
          <w:u w:val="none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sz w:val="36"/>
          <w:szCs w:val="36"/>
          <w:u w:val="none"/>
          <w:lang w:val="fr-FR"/>
        </w:rPr>
      </w:pPr>
      <w:r>
        <w:rPr>
          <w:rFonts w:cs="Times New Roman"/>
          <w:bCs w:val="false"/>
          <w:sz w:val="36"/>
          <w:szCs w:val="36"/>
          <w:u w:val="none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sz w:val="36"/>
          <w:szCs w:val="36"/>
          <w:u w:val="none"/>
          <w:lang w:val="fr-FR"/>
        </w:rPr>
      </w:pPr>
      <w:r>
        <w:rPr>
          <w:rFonts w:cs="Times New Roman"/>
          <w:bCs w:val="false"/>
          <w:sz w:val="36"/>
          <w:szCs w:val="36"/>
          <w:u w:val="none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sz w:val="36"/>
          <w:szCs w:val="36"/>
          <w:u w:val="none"/>
          <w:lang w:val="fr-FR"/>
        </w:rPr>
      </w:pPr>
      <w:r>
        <w:rPr>
          <w:rFonts w:cs="Times New Roman"/>
          <w:bCs w:val="false"/>
          <w:sz w:val="36"/>
          <w:szCs w:val="36"/>
          <w:u w:val="none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color w:val="FFFFFF"/>
          <w:sz w:val="40"/>
          <w:szCs w:val="40"/>
          <w:u w:val="none"/>
          <w:lang w:val="fr-FR"/>
        </w:rPr>
      </w:pPr>
      <w:r>
        <w:rPr>
          <w:rFonts w:cs="Times New Roman"/>
          <w:bCs w:val="false"/>
          <w:color w:val="FFFFFF"/>
          <w:sz w:val="40"/>
          <w:szCs w:val="40"/>
          <w:u w:val="none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bCs w:val="false"/>
          <w:color w:val="FFFFFF"/>
          <w:sz w:val="40"/>
          <w:szCs w:val="40"/>
          <w:u w:val="none"/>
          <w:lang w:val="fr-FR"/>
        </w:rPr>
      </w:pPr>
      <w:r>
        <w:rPr>
          <w:rFonts w:eastAsia="Lucida Calligraphy" w:cs="Lucida Calligraphy"/>
          <w:bCs w:val="false"/>
          <w:color w:val="FFFFFF"/>
          <w:sz w:val="40"/>
          <w:szCs w:val="40"/>
          <w:u w:val="none"/>
          <w:lang w:val="fr-FR"/>
        </w:rPr>
        <w:t xml:space="preserve">                            </w:t>
      </w:r>
      <w:r>
        <w:rPr>
          <w:rFonts w:cs="Times New Roman"/>
          <w:bCs w:val="false"/>
          <w:color w:val="FFFFFF"/>
          <w:sz w:val="40"/>
          <w:szCs w:val="40"/>
          <w:u w:val="none"/>
          <w:lang w:val="fr-FR"/>
        </w:rPr>
        <w:t xml:space="preserve">Psalies à mon Seigneur Jésus </w:t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color w:val="FFFFFF"/>
          <w:sz w:val="36"/>
          <w:szCs w:val="36"/>
          <w:u w:val="none"/>
          <w:lang w:val="fr-FR"/>
        </w:rPr>
      </w:pPr>
      <w:r>
        <w:rPr>
          <w:rFonts w:cs="Times New Roman"/>
          <w:bCs w:val="false"/>
          <w:color w:val="FFFFFF"/>
          <w:sz w:val="36"/>
          <w:szCs w:val="36"/>
          <w:u w:val="none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exact" w:line="440" w:before="0" w:after="240"/>
        <w:rPr>
          <w:rFonts w:cs="Times New Roman"/>
          <w:bCs w:val="false"/>
          <w:color w:val="FFFFFF"/>
          <w:sz w:val="40"/>
          <w:szCs w:val="40"/>
          <w:u w:val="none"/>
          <w:lang w:val="fr-FR"/>
        </w:rPr>
      </w:pPr>
      <w:r>
        <w:rPr>
          <w:rFonts w:cs="Times New Roman"/>
          <w:bCs w:val="false"/>
          <w:color w:val="FFFFFF"/>
          <w:sz w:val="40"/>
          <w:szCs w:val="40"/>
          <w:u w:val="none"/>
          <w:lang w:val="fr-FR"/>
        </w:rPr>
        <w:t>Psalie du dimanche à mon Seigneur Jésus vient à mon secours</w:t>
      </w:r>
    </w:p>
    <w:tbl>
      <w:tblPr>
        <w:tblW w:w="14783" w:type="dxa"/>
        <w:jc w:val="left"/>
        <w:tblInd w:w="-2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760"/>
        <w:gridCol w:w="23"/>
      </w:tblGrid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Je t’ai cherché au profond de mon cœur, mon Seigneur Jésus vient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Détache-moi des liens du péché, mon Seigneur Jésus-Christ vient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Sois-moi une aide pour me sauver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Que ta bonté se hâte de me relever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Étends au-dessus de moi l’ombre de tes ailes, mon Seigneur Jésus vient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Puisqu’en six jours tu as fait la création entière, mon Seigneur Jésus-Christ vient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Sept fois le jour je bénirai ton nom, mon Seigneur Jésus vient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Voici que la création entière glorifie ton nom, mon Seigneur Jésus-Christ vient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À toi appartiennent la Seigneurie et la puissance, mon Seigneur Jésus vient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Hâte-toi mon Dieu de me sauver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t genou fléchit en ta présence, mon Seigneur Jésus vient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tes les langues ensemble béniront ton nom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Détourne ta face de mes péchés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tes mes iniquités, ô Dieu, efface-les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u connais mes pensées, tu sondes mes reins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Un cœur pur, crée-le en moi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n Esprit Saint, ne l’enlève pas de moi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Penche ton oreille vers moi; vite écoute-moi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Légifère pour moi sur le chemin de ta justice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n règne, mon Dieu, un règne pour toujours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u es le Fils de Dieu, je crois en toi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i qui enlèves le péché du monde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Pardonne-moi la multitude de mes iniquités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tes les âmes ensemble bénissent ton nom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Sois longanime avec moi; ne te hâte pas de me perdre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Je me lève à la première heure pour bénir ton nom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Il est doux ton joug; ton fardeau est léger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Au temps favorable, écoute-moi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Combien digne d’amour est ton nom saint: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Écarte loin de moi tous les démons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Plante en moi le fruit de ta justice, mon Seigneur Jésus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Donne-nous ta paix véritable, pardonne nos péchés, mon Seigneur Jésus-Christ viens à mon sec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0"/>
                <w:szCs w:val="20"/>
                <w:u w:val="none"/>
                <w:lang w:val="fr-FR"/>
              </w:rPr>
            </w:r>
          </w:p>
        </w:tc>
      </w:tr>
      <w:tr>
        <w:trPr/>
        <w:tc>
          <w:tcPr>
            <w:tcW w:w="1478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Ainsi quand nous nous réunissons pour la prière, bénissons le nom de notre Seigneur Jésus.</w:t>
            </w:r>
          </w:p>
        </w:tc>
      </w:tr>
      <w:tr>
        <w:trPr/>
        <w:tc>
          <w:tcPr>
            <w:tcW w:w="1478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Puisque nous te bénissons, ô mon Seigneur Jésus, sauve-nous par ton nom, car nous espérons en toi.</w:t>
            </w:r>
          </w:p>
        </w:tc>
      </w:tr>
      <w:tr>
        <w:trPr/>
        <w:tc>
          <w:tcPr>
            <w:tcW w:w="1478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Pour que nous te chantions, avec ton Père bon et l’Esprit Saint; car tu es venu et tu nous as sauvés.</w:t>
            </w:r>
          </w:p>
        </w:tc>
      </w:tr>
      <w:tr>
        <w:trPr/>
        <w:tc>
          <w:tcPr>
            <w:tcW w:w="1478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Gloire au Père et au Fils et au Saint Esprit,</w:t>
            </w:r>
          </w:p>
        </w:tc>
      </w:tr>
      <w:tr>
        <w:trPr/>
        <w:tc>
          <w:tcPr>
            <w:tcW w:w="1478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Et maintenant et toujours et dans les siècles des siècles. Ame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outlineLvl w:val="0"/>
        <w:rPr>
          <w:rFonts w:cs="Times New Roman"/>
          <w:bCs w:val="false"/>
          <w:color w:val="FFFFFF"/>
          <w:sz w:val="40"/>
          <w:szCs w:val="40"/>
          <w:u w:val="none"/>
          <w:lang w:val="en-US"/>
        </w:rPr>
      </w:pPr>
      <w:r>
        <w:rPr>
          <w:rFonts w:eastAsia="Lucida Calligraphy" w:cs="Times New Roman"/>
          <w:bCs w:val="false"/>
          <w:color w:val="FFFFFF"/>
          <w:sz w:val="40"/>
          <w:szCs w:val="40"/>
          <w:u w:val="none"/>
          <w:lang w:val="en-US"/>
        </w:rPr>
        <w:t xml:space="preserve">                       </w:t>
      </w:r>
      <w:r>
        <w:rPr>
          <w:rFonts w:cs="Times New Roman"/>
          <w:bCs w:val="false"/>
          <w:color w:val="FFFFFF"/>
          <w:sz w:val="40"/>
          <w:szCs w:val="40"/>
          <w:u w:val="none"/>
          <w:lang w:val="en-US"/>
        </w:rPr>
        <w:t>Psalie du lundi à mon Seigneur Jésus</w:t>
      </w:r>
    </w:p>
    <w:tbl>
      <w:tblPr>
        <w:tblW w:w="14760" w:type="dxa"/>
        <w:jc w:val="left"/>
        <w:tblInd w:w="-2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Les milliers de milliers et les myriades de myriades chantent et glorifient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Tous ceux qui disent : « Mon Seigneur Jésus » ont une épée à la main qui terrasse l’ennemi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Car vraiment tu es exalté grandement dans les cieux et sur la terre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Tous les justes qui plaisent à Dieu, méditent la loi tout entière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Ils se tiennent en présence de Dieu et son saint nom est sur leurs lèvres en tout temp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Innombrables sont tes miséricordes, juste juge,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El est l’Emmanuel, la nourriture véritable, l’arbre de vie, celui de l’immortalité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Rassemblez-vous en moi, toutes mes pensées, pour que je loue et glorifie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Jésus est mon Seigneur, Jésus est mon Dieu, Jésus est l’espérance des chrétien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A chaque instant nous nous souvenons de toi, nous glorifions ton nom,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Éloignons de nous toute mauvaise pensée, purifions nos cœurs dans le nom du Seigneur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Que le nom du Seigneur soit en nous et nous illumine, dans notre homme intérieur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Car qui parmi les dieux est semblable à toi, Seigneur ? Tu es le Dieu véritable qui fait des merveille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Tu es béni en vérité, ô mon Seigneur Jésus, avec ton Père bon et avec l’Esprit Saint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Ton nom saint est un parfum très précieux, ô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Agneau véritable de Dieu le Père, fais-nous miséricorde dans ton Royaume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La bouche de ton Père te rend témoignage : Tu es mon Fils ; moi je t’ai engendré aujourd’hui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Ils s’élèvent vers toi, les chérubins et les séraphins : ils ne peuvent te contempler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Nous te contemplons chaque jour sur l’autel ; nous avons part à ton Corps et à ton Sang précieux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De toutes les louanges que contient la loi tout entière, rien n’y est comparable à toi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Celui-ci est la gemme véritable de grand prix pour laquelle le marchand a vendu son avoir et qu’il a achetée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Donne-nous aussi à présent une telle gemme, qu’elle nous illumine, dans notre homme intérieur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La parure de nos âmes, le rafraîchissement de nos cœurs, c’est ton nom saint, ô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O compatissant et miséricordieux, toi dont la tendresse est immense, ô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Les chérubins battent des ailes ; ils chantent et glorifient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Le soleil se couchera, et la lune, en leur temps ; mais toi, tu restes le même ; tes années ne cesseront pa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Dans la sollicitude de ta bonté, tu as incliné les cieux et tu t’es abaissé jusqu’à no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En véritable médecin et guérisseur, tu as guéri toutes nos maladie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Jette un regard sur nous, ô mon Seigneur Jésus, de l’œil miséricordieux de ta bonté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ets en nous un cœur droit, pour que nous te bénissions, ô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Je te prie, ô mon Seigneur Jésus, de nous faire miséricorde dans ton Royaume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Ainsi quand nous nous réunissons pour la prière, bénissons le nom de mon Seigneur Jésu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Puisque nous te bénissons, ô mon Seigneur Jésus ; sauve-nous par ton nom, car nous espérons en toi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Pour que nous te chantions, avec ton Père bon et l’Esprit Saint ; car tu es venu et tu nous as sauvés.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Gloire au Père et au Fils et au Saint-Esprit,</w:t>
            </w:r>
          </w:p>
        </w:tc>
      </w:tr>
      <w:tr>
        <w:trPr/>
        <w:tc>
          <w:tcPr>
            <w:tcW w:w="1476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Et maintenant et toujours et dans les siècles des siècles Amen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240"/>
        <w:jc w:val="center"/>
        <w:outlineLvl w:val="0"/>
        <w:rPr>
          <w:rFonts w:cs="Times New Roman"/>
          <w:bCs w:val="false"/>
          <w:color w:val="FFFFFF"/>
          <w:sz w:val="20"/>
          <w:szCs w:val="20"/>
          <w:u w:val="none"/>
          <w:lang w:val="en-US"/>
        </w:rPr>
      </w:pPr>
      <w:r>
        <w:rPr>
          <w:rFonts w:cs="Times New Roman"/>
          <w:bCs w:val="false"/>
          <w:color w:val="FFFFFF"/>
          <w:sz w:val="20"/>
          <w:szCs w:val="20"/>
          <w:u w:val="none"/>
          <w:lang w:val="en-US"/>
        </w:rPr>
        <w:t>Psalie du mardi à ô mon Seigneur Jésus</w:t>
      </w:r>
    </w:p>
    <w:tbl>
      <w:tblPr>
        <w:tblW w:w="14940" w:type="dxa"/>
        <w:jc w:val="left"/>
        <w:tblInd w:w="-2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Viens vers nous aujourd’hui, Christ notre souverain ; illumine-nous du haut de ta divinité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Envoie sur nous cette grande grâce de ton Esprit Saint, le Paraclet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Pour que je dise de brèves louanges qui s’adressent à ton nom saint et béni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Lui qui est glorifié par les lèvres des justes, tes saints qui résident sur la terr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Ceux qui errent à travers les montagnes désertes, dans la faim et la soif, dans la froidure et le gel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Ils sont dans les privations, dans l’affliction; ils supportent les souffrances, selon la parole de l’apôtre Paul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ais ton nom saint, ô mon Seigneur Jésus, est pour eux un renfort dans toutes leurs détresses ;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Ton nom saint, ô mon Seigneur Jésus, les sauve dans toutes leurs affliction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Il est pour eux une nourriture de vie qui rassasie leur âme et leur corps tout ensembl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Il est pour eux une fontaine d’eau vivifiante, douce à leur gorge plus que le miel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Quand ils le proclament, leur cœur est en joie et leur chair refleurit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Quand ils le prononcent, leur intellect s’illumine, et leur cœur aussi s’en trouve exalté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Ainsi quand nous nous réunissons pour la prière, bénissons le nom de notre Seigneur Jésu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Puisque nous te bénissons, ô mon Seigneur Jésus ; sauve-nous par ton nom, car nous espérons en toi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Pour que nous te chantions, avec ton Père bon et l’Esprit Saint ; car tu es venu et tu nous as sauvé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 xml:space="preserve">Gloire au Père et au Fils et au Saint-Esprit, 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Et maintenant et toujours et dans les siècles des siècles. Amen.</w:t>
            </w:r>
          </w:p>
        </w:tc>
      </w:tr>
    </w:tbl>
    <w:p>
      <w:pPr>
        <w:sectPr>
          <w:type w:val="nextPage"/>
          <w:pgSz w:orient="landscape" w:w="8420" w:h="11906"/>
          <w:pgMar w:left="1134" w:right="1134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framePr fillcolor="#003300"/>
        <w:numPr>
          <w:ilvl w:val="0"/>
          <w:numId w:val="0"/>
        </w:numPr>
        <w:overflowPunct w:val="false"/>
        <w:autoSpaceDE w:val="false"/>
        <w:spacing w:lineRule="exact" w:line="400" w:before="240" w:after="240"/>
        <w:outlineLvl w:val="0"/>
        <w:rPr>
          <w:rFonts w:cs="Times New Roman"/>
          <w:color w:val="FFFFFF"/>
          <w:sz w:val="36"/>
          <w:szCs w:val="36"/>
          <w:u w:val="none"/>
          <w:lang w:val="en-US"/>
        </w:rPr>
      </w:pPr>
      <w:r>
        <w:rPr>
          <w:rFonts w:eastAsia="Lucida Calligraphy" w:cs="Times New Roman"/>
          <w:color w:val="FFFFFF"/>
          <w:sz w:val="36"/>
          <w:szCs w:val="36"/>
          <w:u w:val="none"/>
          <w:lang w:val="en-US"/>
        </w:rPr>
        <w:t xml:space="preserve">                                  </w:t>
      </w:r>
      <w:r>
        <w:rPr>
          <w:rFonts w:cs="Times New Roman"/>
          <w:color w:val="FFFFFF"/>
          <w:sz w:val="36"/>
          <w:szCs w:val="36"/>
          <w:u w:val="none"/>
          <w:lang w:val="en-US"/>
        </w:rPr>
        <w:t>Psalie du mercredi à Jésus</w:t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Qu’ils soient dans la joie et l’allégresse, ceux qui cherchent le Seigneur et qui demeurent en tout temps dans la méditation de son saint Nom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Ce sont les arbres dont parle le poète David ; ils sont plantés auprès des cours des eaux ; ils portent un fruit parfait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Le cours des eaux, c’est notre Sauveur, notre Seigneur Jésus-Christ. Ceux qui auprès de lui fixeront leur demeure, leur âme vivra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Dans les Ecritures saintes, les inspirations de Dieu, on nous enseigne à devenir des êtres miséricordieux pour la créature qu’il a fait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Et aussi que : «l’amour jamais ne passera» selon la parole du sage Paul, l’Apôtr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L’amour dont le saint Apôtre a parlé, c’est le Nom sauveur de notre Seigneur Jésus-Christ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Si nous aimons le Nom sauveur de notre Seigneur Jésus-Christ et si nous sommes miséricordieux les uns pour les autres, nous accomplissons la Loi tout entièr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Par la miséricorde Abraham s’est réjoui de recevoir Dieu comme son hôte avec ses saints Ange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Par la miséricorde Lot le juste a été délivré du danger redoutable qui a fondu sur Sodom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Par la miséricorde Corneille est devenu digne de recevoir le baptême des mains de Pierre, notre pèr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Car, si les biens de ce monde nous font défaut, et si nous n’avons rien à donner en aumône,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Nous avons la pierre précieuse, la perle de grand prix : le Nom doux et plein de gloire de notre Seigneur Jésus-Christ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Si nous adhérons à lui, dans notre homme intérieur, il nous enrichira pour donner aux autre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Ce ne sont pas les biens de ce monde éphémère que nous recherchons, mais bien le salut de nos âmes, par la méditation de son Nom saint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Quand nous psalmodions, disons avec douceur : Notre Seigneur Jésus Christ, aie pitié de nos âme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 w:eastAsia="en-US"/>
              </w:rPr>
              <w:t>Gloire au Père et au Fils et au Saint-Esprit, et maintenant et toujours et dans les siècles des siècles. Ame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240"/>
        <w:outlineLvl w:val="0"/>
        <w:rPr>
          <w:rFonts w:cs="Times New Roman"/>
          <w:bCs w:val="false"/>
          <w:color w:val="FFFFFF"/>
          <w:sz w:val="40"/>
          <w:szCs w:val="40"/>
          <w:u w:val="none"/>
          <w:lang w:val="en-US"/>
        </w:rPr>
      </w:pPr>
      <w:r>
        <w:rPr>
          <w:rFonts w:eastAsia="Lucida Calligraphy" w:cs="Times New Roman"/>
          <w:bCs w:val="false"/>
          <w:color w:val="FFFFFF"/>
          <w:sz w:val="40"/>
          <w:szCs w:val="40"/>
          <w:u w:val="none"/>
          <w:lang w:val="en-US"/>
        </w:rPr>
        <w:t xml:space="preserve">                        </w:t>
      </w:r>
      <w:r>
        <w:rPr>
          <w:rFonts w:cs="Times New Roman"/>
          <w:bCs w:val="false"/>
          <w:color w:val="FFFFFF"/>
          <w:sz w:val="40"/>
          <w:szCs w:val="40"/>
          <w:u w:val="none"/>
          <w:lang w:val="en-US"/>
        </w:rPr>
        <w:t>Psalie du jeudi à mon Seigneur Jésus-Christ</w:t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Allons, mes bien-aimés, chassons loin de nous les désirs mauvais de notre cœur, qui nous entraînent au péché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Et bénissons le Nom sauveur de notre Seigneur Jésus-Christ ; avec une grande constance, crions et disons :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on Seigneur Jésus-Christ, engendré par le Père avant tous les siècles, aie pitié de nous selon ta grande miséricord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on Seigneur Jésus-Christ, que la Vierge a enfanté à Bethléem de Judée, sauve-nous et aie pitié de nou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on Seigneur Jésus-Christ, baptisé dans le Jourdain, purifie nos âmes de la souillure du péché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on Seigneur Jésus-Christ, qui as jeûné pour nous quarante jours et quarante nuits, sauve-nous et aie pitié de nou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on Seigneur Jésus-Christ, qui as été crucifié sur la croix, écrase Satan sous nos pied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on Seigneur Jésus-Christ, qui fus mis au tombeau, détruis en nous l’aiguillon de la mort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on Seigneur Jésus-Christ, qui es ressuscité des morts et es monté aux cieux, ressuscite-nous par ta puissance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Mon Seigneur Jésus-Christ, toi qui viendras dans ta seconde Parousie, agis envers nous avec amour à ton redoutable tribunal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Car de ta propre volonté et par le bon plaisir de ton Père et de l’Esprit Saint, tu es venu et tu nous as sauvé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Quand nous psalmodions, disons avec douceur : Notre Seigneur Jésus Christ, aie pitié de nos âmes.</w:t>
            </w:r>
          </w:p>
        </w:tc>
      </w:tr>
      <w:tr>
        <w:trPr/>
        <w:tc>
          <w:tcPr>
            <w:tcW w:w="1494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Gloire au Père et au Fils et au Saint-Esprit, et maintenant et toujours et dans les siècles des siècles. Amen.</w:t>
            </w:r>
          </w:p>
        </w:tc>
      </w:tr>
    </w:tbl>
    <w:p>
      <w:pPr>
        <w:sectPr>
          <w:type w:val="nextPage"/>
          <w:pgSz w:orient="landscape" w:w="8420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framePr fillcolor="#003300"/>
        <w:numPr>
          <w:ilvl w:val="0"/>
          <w:numId w:val="0"/>
        </w:numPr>
        <w:overflowPunct w:val="false"/>
        <w:autoSpaceDE w:val="false"/>
        <w:spacing w:lineRule="exact" w:line="400" w:before="240" w:after="240"/>
        <w:outlineLvl w:val="0"/>
        <w:rPr>
          <w:rFonts w:cs="Times New Roman"/>
          <w:color w:val="FFFFFF"/>
          <w:sz w:val="40"/>
          <w:szCs w:val="40"/>
          <w:u w:val="none"/>
          <w:lang w:val="en-US"/>
        </w:rPr>
      </w:pPr>
      <w:r>
        <w:rPr>
          <w:rFonts w:eastAsia="Lucida Calligraphy" w:cs="Lucida Calligraphy"/>
          <w:bCs w:val="false"/>
          <w:color w:val="FFFFFF"/>
          <w:sz w:val="36"/>
          <w:szCs w:val="36"/>
          <w:u w:val="none"/>
          <w:lang w:val="en-US"/>
        </w:rPr>
        <w:t xml:space="preserve">                      </w:t>
      </w:r>
      <w:r>
        <w:rPr>
          <w:rFonts w:cs="Times New Roman"/>
          <w:bCs w:val="false"/>
          <w:color w:val="FFFFFF"/>
          <w:sz w:val="40"/>
          <w:szCs w:val="40"/>
          <w:u w:val="none"/>
          <w:lang w:val="en-US"/>
        </w:rPr>
        <w:t>Psalie du vendredi à Notre Seigneur Jésus</w:t>
      </w:r>
    </w:p>
    <w:p>
      <w:pPr>
        <w:sectPr>
          <w:type w:val="nextPage"/>
          <w:pgSz w:orient="landscape" w:w="8420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framePr fillcolor="#003300"/>
        <w:numPr>
          <w:ilvl w:val="0"/>
          <w:numId w:val="0"/>
        </w:numPr>
        <w:rPr>
          <w:rFonts w:cs="Times New Roman"/>
          <w:bCs w:val="false"/>
          <w:color w:val="FFFFFF"/>
          <w:sz w:val="36"/>
          <w:szCs w:val="20"/>
          <w:u w:val="none"/>
          <w:lang w:val="en-US" w:eastAsia="en-US"/>
        </w:rPr>
      </w:pPr>
      <w:r>
        <w:rPr>
          <w:rFonts w:cs="Times New Roman"/>
          <w:bCs w:val="false"/>
          <w:color w:val="FFFFFF"/>
          <w:sz w:val="36"/>
          <w:szCs w:val="20"/>
          <w:u w:val="none"/>
          <w:lang w:val="en-US" w:eastAsia="en-US"/>
        </w:rPr>
      </w:r>
    </w:p>
    <w:tbl>
      <w:tblPr>
        <w:tblW w:w="15549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549"/>
      </w:tblGrid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Vraiment, je me suis élancé vers quelque chose d’essentiel, c’est le Nom sauveur de notre Seigneur Jésus Christ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Notre Seigneur Jésus Christ a donné un signe à ses serviteurs qui le craignent, pour pouvoir fuir devant l’arc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Notre Seigneur Jésus Christ a donné un signe à ses serviteurs qui le craignent, pour fermer la gueule des lions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Notre Seigneur Jésus Christ a donné un signe à ses serviteurs qui le craignent, pour éteindre la puissance du feu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Notre Seigneur Jésus Christ a donné un signe à ses serviteurs qui le craignent, pour chasser les démons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Notre Seigneur Jésus Christ a donné un signe à ses serviteurs qui le craignent, pour dominer leurs ennemis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Notre Seigneur Jésus Christ a donné un signe à ses serviteurs qui le craignent, pour guérir tous les malades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A cause de cela, glorifions notre Seigneur Jésus Christ avec son Père bon et l'Esprit Saint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C’est le Nom sauveur de notre Seigneur Jésus Christ et sa Croix vivifiante sur laquelle il a été crucifié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Heureux l’homme qui renoncera à cette vie et à ses douloureux soucis, ceux qui tuent l’âme,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Et portera sa croix jour après jour et unira son intellect et son cœur au Nom sauveur de notre Seigneur Jésus Christ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Notre cœur est dans la joie, notre langue est dans l’allégresse, quand nous méditons le Nom sauveur de notre Seigneur Jésus Christ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Quand nous psalmodions, disons avec douceur : Notre Seigneur Jésus Christ, aie pitié de nos âmes.</w:t>
            </w:r>
          </w:p>
        </w:tc>
      </w:tr>
      <w:tr>
        <w:trPr/>
        <w:tc>
          <w:tcPr>
            <w:tcW w:w="1554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4"/>
                <w:u w:val="none"/>
                <w:lang w:val="fr-FR"/>
              </w:rPr>
              <w:t>Gloire au Père et au Fils et au Saint-Esprit, et maintenant et toujours et dans les siècles des siècles. Amen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rFonts w:cs="Times New Roman"/>
          <w:bCs w:val="false"/>
          <w:color w:val="FFFFFF"/>
          <w:sz w:val="40"/>
          <w:szCs w:val="40"/>
          <w:u w:val="none"/>
          <w:lang w:val="fr-FR"/>
        </w:rPr>
      </w:pPr>
      <w:r>
        <w:rPr>
          <w:rFonts w:eastAsia="Lucida Calligraphy" w:cs="Times New Roman"/>
          <w:bCs w:val="false"/>
          <w:color w:val="FFFFFF"/>
          <w:sz w:val="40"/>
          <w:szCs w:val="40"/>
          <w:u w:val="none"/>
          <w:lang w:val="fr-FR"/>
        </w:rPr>
        <w:t xml:space="preserve">     </w:t>
      </w:r>
      <w:r>
        <w:rPr>
          <w:rFonts w:cs="Times New Roman"/>
          <w:bCs w:val="false"/>
          <w:color w:val="FFFFFF"/>
          <w:sz w:val="40"/>
          <w:szCs w:val="40"/>
          <w:u w:val="none"/>
          <w:lang w:val="fr-FR"/>
        </w:rPr>
        <w:t>Psalie du samedi à Mon Seigneur Jésus mon bon Sauveur</w:t>
      </w:r>
    </w:p>
    <w:tbl>
      <w:tblPr>
        <w:tblW w:w="6515" w:type="dxa"/>
        <w:jc w:val="left"/>
        <w:tblInd w:w="-2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515"/>
      </w:tblGrid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Il a donné la joie à nos âmes, le souvenir de ton nom saint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s te bénissent, ceux du ciel et ceux de la terre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Car toi seul tu es digne que nous te bénission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Justement et dignement, tu es digne de la gloire et de l’honneur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Elles béniront ton nom saint, toutes les tribus de la terre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Six amphores d’eau, tu les as transformées en vin choisi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Sept fois le jour, je bénirai ton nom saint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De grand cœur nous te bénirons, nous tous ton peuple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La beauté de ton nom saint, dans la bouche de tes saint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Du matin jusqu’au soir, chaque jour je bénirai ton nom saint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À toute respiration que j’exhalerai, je bénirai ton nom saint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te cause de péché, enlève-la de nos âme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te pensée de l’ennemi, qu’elle s’éloigne de moi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t ce qui respire te bénit, selon la parole du prophète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Car au-dessus de toute principauté, tu es le Roi des roi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Gloire à toi, avec ton Père, avec l’Esprit Saint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n nom est doux et il est béni dans la bouche de tes saint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Car ma bouche te bénira et ma langue te glorifiera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Oui, en vérité, nous te bénissons, oui, en vérité, nous te glorifion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Sans jamais nous fatiguer, nous ne cesserons pas de te bénir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s les hymnes de bénédiction, nous te les adresson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À toi la gloire et l’honneur et l’action de grâce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u es saint, Seigneur, tu es saint, tu es saint, mon Dieu, véritablement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oute âme te bénit, tout genou fléchit devant toi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O nom plein de gloire, ô nom plein de bénédiction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Dans les siècles des siècles, je ne cesserai pas de te bénir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/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La bénédiction t’appartient, et la gloire et l’honneur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Dans la bénédiction nous te bénissons, dans la gloire nous te glorifion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Tant que nous vivons, nous te bénissons; tant que nous existons nous te glorifion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L’accomplissement de toute bénédiction est dans ton saint nom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Reçois nos prières, de nous pécheur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Donne-nous ta paix véritable; remets-nous nos péchés, mon Seigneur Jésus-Christ, mon bon Sauveur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Quand nous psalmodions, disons avec douceur: Notre Seigneur Jésus Christ, aie pitié de nos âmes.</w:t>
            </w:r>
          </w:p>
        </w:tc>
      </w:tr>
      <w:tr>
        <w:trPr/>
        <w:tc>
          <w:tcPr>
            <w:tcW w:w="651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00" w:before="0" w:after="120"/>
              <w:jc w:val="both"/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</w:pPr>
            <w:r>
              <w:rPr>
                <w:rFonts w:cs="Times New Roman"/>
                <w:bCs w:val="false"/>
                <w:color w:val="FFFFFF"/>
                <w:sz w:val="24"/>
                <w:szCs w:val="20"/>
                <w:u w:val="none"/>
                <w:lang w:val="fr-FR"/>
              </w:rPr>
              <w:t>Gloire au Père et au Fils et au Saint-Esprit, et maintenant et toujours et dans les siècles des siècles, Amen.</w:t>
            </w:r>
          </w:p>
        </w:tc>
      </w:tr>
    </w:tbl>
    <w:p>
      <w:pPr>
        <w:sectPr>
          <w:type w:val="nextPage"/>
          <w:pgSz w:orient="landscape" w:w="8420" w:h="11906"/>
          <w:pgMar w:left="1134" w:right="1134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framePr fillcolor="#003300"/>
        <w:overflowPunct w:val="false"/>
        <w:autoSpaceDE w:val="false"/>
        <w:rPr>
          <w:rFonts w:cs="Times New Roman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fr-FR"/>
        </w:rPr>
      </w:r>
    </w:p>
    <w:p>
      <w:pPr>
        <w:sectPr>
          <w:type w:val="nextPage"/>
          <w:pgSz w:orient="landscape" w:w="8420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framePr fillcolor="#003300"/>
        <w:widowControl w:val="false"/>
        <w:overflowPunct w:val="false"/>
        <w:autoSpaceDE w:val="false"/>
        <w:spacing w:lineRule="exact" w:line="440" w:before="0" w:after="240"/>
        <w:rPr>
          <w:rFonts w:cs="Times New Roman"/>
          <w:b w:val="false"/>
          <w:b w:val="false"/>
          <w:bCs w:val="false"/>
          <w:sz w:val="36"/>
          <w:szCs w:val="42"/>
          <w:u w:val="none"/>
          <w:lang w:val="fr-FR"/>
        </w:rPr>
      </w:pPr>
      <w:r>
        <w:rPr>
          <w:rFonts w:eastAsia="Lucida Calligraphy" w:cs="Lucida Calligraphy"/>
          <w:b w:val="false"/>
          <w:bCs w:val="false"/>
          <w:sz w:val="36"/>
          <w:szCs w:val="20"/>
          <w:u w:val="none"/>
          <w:lang w:val="fr-FR"/>
        </w:rPr>
        <w:t xml:space="preserve"> </w:t>
      </w:r>
    </w:p>
    <w:p>
      <w:pPr>
        <w:sectPr>
          <w:type w:val="nextPage"/>
          <w:pgSz w:orient="landscape" w:w="8420" w:h="11906"/>
          <w:pgMar w:left="1134" w:right="1134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framePr fillcolor="#003300"/>
        <w:rPr>
          <w:rFonts w:cs="Times New Roman"/>
          <w:b w:val="false"/>
          <w:b w:val="false"/>
          <w:bCs w:val="false"/>
          <w:sz w:val="20"/>
          <w:szCs w:val="20"/>
          <w:u w:val="none"/>
          <w:lang w:val="fr-FR" w:eastAsia="en-US"/>
        </w:rPr>
      </w:pPr>
      <w:r>
        <w:rPr>
          <w:rFonts w:eastAsia="Lucida Calligraphy" w:cs="Lucida Calligraphy"/>
          <w:b w:val="false"/>
          <w:bCs w:val="false"/>
          <w:sz w:val="36"/>
          <w:szCs w:val="42"/>
          <w:u w:val="none"/>
          <w:lang w:val="fr-FR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u w:val="none"/>
          <w:lang w:val="fr-FR" w:eastAsia="en-US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fr-F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Arial"/>
      <w:b/>
      <w:bCs/>
      <w:color w:val="800000"/>
      <w:sz w:val="28"/>
      <w:szCs w:val="28"/>
      <w:u w:val="single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2:00Z</dcterms:created>
  <dc:creator>louise</dc:creator>
  <dc:description/>
  <cp:keywords/>
  <dc:language>en-US</dc:language>
  <cp:lastModifiedBy>louise</cp:lastModifiedBy>
  <dcterms:modified xsi:type="dcterms:W3CDTF">2011-11-14T19:11:00Z</dcterms:modified>
  <cp:revision>13</cp:revision>
  <dc:subject/>
  <dc:title>Psalie du samedi</dc:title>
</cp:coreProperties>
</file>