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b/>
          <w:color w:val="FFFFFF"/>
        </w:rPr>
        <w:t xml:space="preserve">            </w:t>
      </w:r>
      <w:r>
        <w:rPr>
          <w:b/>
          <w:color w:val="0000FF"/>
        </w:rPr>
        <w:t xml:space="preserve">                             </w:t>
      </w:r>
      <w:r>
        <w:rPr>
          <w:b/>
          <w:shadow/>
          <w:color w:val="0000FF"/>
          <w:sz w:val="36"/>
          <w:u w:val="single"/>
        </w:rPr>
        <w:t>Le Nom de JÉSUS…</w:t>
      </w:r>
      <w:r>
        <w:rPr>
          <w:b/>
          <w:color w:val="0000FF"/>
        </w:rPr>
        <w:t xml:space="preserve">Jésus </w:t>
      </w:r>
    </w:p>
    <w:p>
      <w:pPr>
        <w:pStyle w:val="Normal"/>
        <w:rPr>
          <w:color w:val="0000FF"/>
        </w:rPr>
      </w:pPr>
      <w:r>
        <w:rPr>
          <w:color w:val="0000FF"/>
        </w:rPr>
        <w:t>430 Jésus veut dire en hébreu:    "Sauveur"….D sauve". Lors de l'Annonciation, l'ange Gabriel lui donne comme nom propre le nom de Jésus qui exprime à la fois son identité et sa mission (cf. Lc 1,31 ). Puisque "Dieu seul peut remettre les péchés" ( Mc 2,7 ), c'est lui qui, en Jésus, son Fils éternel fait homme "sauvera son peuple de ses péchés" ( Mt 1,21 ). En Jésus, Dieu récapitule ainsi toute son histoire de salut en faveur des hommes.</w:t>
      </w:r>
    </w:p>
    <w:p>
      <w:pPr>
        <w:pStyle w:val="Normal"/>
        <w:rPr>
          <w:color w:val="0000FF"/>
        </w:rPr>
      </w:pPr>
      <w:r>
        <w:rPr>
          <w:color w:val="0000FF"/>
        </w:rPr>
        <w:t>431 Dans l'histoire du salut, Dieu ne s'est pas contenté de délivrer Israël de "la maison de servitude" ( Dt 5,6 ) en le faisant sortir d'Egypte. Il le sauve encore de son péché. Parce que le péché est toujours une offense faite à Dieu (cf. Ps 51,6 ), c'est Lui seul qui peut l'absoudre (cf. Ps 51,12 ). C'est pourquoi Israël, en prenant de plus en plus conscience de l'universalité du péché, ne pourra plus chercher le salut que dans l'invocation du Nom du Dieu Rédempteur (cf. Ps 79,9 ).</w:t>
      </w:r>
    </w:p>
    <w:p>
      <w:pPr>
        <w:pStyle w:val="Normal"/>
        <w:rPr>
          <w:color w:val="0000FF"/>
        </w:rPr>
      </w:pPr>
      <w:r>
        <w:rPr>
          <w:color w:val="0000FF"/>
        </w:rPr>
        <w:t>432 Le nom de Jésus signifie que le Nom même de Dieu est présent en la personne de son Fils (cf. Ac 5,41; 3Jn 7) fait homme pour la rédemption universelle et définitive des péchés. Il est le Nom divin qui seul apporte le salut (cf. Jn 3,5; Ac 2,21 ) et il peut désormais être invoqué de tous car il s'est uni à tous les hommes par l'Incarnation (cf. Rm 10,6-13) de telle sorte qu'"il n'y a pas sous le ciel d'autre Nom donné aux hommes par lequel nous puissions être sauvés" (Ac 4,12 cf. Ac 9,14; Jc 2,7).</w:t>
      </w:r>
    </w:p>
    <w:p>
      <w:pPr>
        <w:pStyle w:val="Normal"/>
        <w:rPr>
          <w:color w:val="0000FF"/>
        </w:rPr>
      </w:pPr>
      <w:r>
        <w:rPr>
          <w:color w:val="0000FF"/>
        </w:rPr>
        <w:t>433 Le Nom du Dieu Sauveur était invoqué une seule fois par an par le grand prêtre pour l'expiation des péchés d'Israël, quand il avait aspergé le propitiatoire du Saint des Saints avec le sang du sacrifice (cf. Lv 16,15-16; Si 50,20; He 9,7). Le propitiatoire était le lieu de la présence de Dieu (cf. Ex 25,22; Lv 16,2; Nb 7,89; He 9,5 ). Quand S. Paul dit de Jésus que "Dieu l'a destiné à être propitiatoire par son propre sang" ( Rm 3,25 ), il signifie que dans l'humanité de celui-ci, "c'était Dieu qui dans le Christ se réconciliait le monde" (2Co 5,19 ).</w:t>
      </w:r>
    </w:p>
    <w:p>
      <w:pPr>
        <w:pStyle w:val="Normal"/>
        <w:rPr>
          <w:color w:val="0000FF"/>
        </w:rPr>
      </w:pPr>
      <w:r>
        <w:rPr>
          <w:color w:val="0000FF"/>
        </w:rPr>
        <w:t>434 La Résurrection de Jésus glorifie le Nom du Dieu Sauveur (cf. Jn 12,28) car désormais, c'est le Nom de Jésus qui manifeste en plénitude la puissance suprême du "Nom au-dessus de tout nom" ( Ph 2,9-10). Les esprits mauvais craignent son Nom (cf. Ac 16,16-18; Ac 19,13-16) et c'est en son Nom que les disciples de Jésus font des miracles (cf. Mc 16,17), car tout ce qu'ils demandent au Père en son Nom, celui-ci le leur accorde ( Jn 15,16).</w:t>
      </w:r>
    </w:p>
    <w:p>
      <w:pPr>
        <w:pStyle w:val="Normal"/>
        <w:rPr>
          <w:color w:val="0000FF"/>
        </w:rPr>
      </w:pPr>
      <w:r>
        <w:rPr>
          <w:color w:val="0000FF"/>
        </w:rPr>
        <w:t xml:space="preserve">435 Le nom de Jésus est au coeur de la prière chrétienne. Toutes les oraisons liturgiques se concluent par la formule "per Dominum nostrum Jesum Christum. ...". Le "Je vous salue, Marie" culmine dans "et Jésus, le fruit de tes entrailles, est béni". La prière du coeur orientale appelée "prière à Jésus" dit: "Jésus Christ, Fils de Dieu, Seigneur prend pitié de moi pécheur". De nombreux chrétiens meurent en ayant, comme Ste. Jeanne d'Arc, le seul mot de "Jésus" aux lèv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24:00Z</dcterms:created>
  <dc:creator>Win95</dc:creator>
  <dc:description/>
  <cp:keywords/>
  <dc:language>en-US</dc:language>
  <cp:lastModifiedBy>Mise en page par Jean Manaus, </cp:lastModifiedBy>
  <dcterms:modified xsi:type="dcterms:W3CDTF">2009-11-01T01:53:00Z</dcterms:modified>
  <cp:revision>7</cp:revision>
  <dc:subject/>
  <dc:title>Jésus </dc:title>
</cp:coreProperties>
</file>